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圧着はがき（汎用はがき）ほか（合冊７件）</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027</cp:lastModifiedBy>
  <cp:lastPrinted>2024-04-25T15:22:00Z</cp:lastPrinted>
  <dcterms:modified xsi:type="dcterms:W3CDTF">2025-03-28T10:25:00Z</dcterms:modified>
  <cp:revision>14</cp:revision>
  <dc:subject/>
  <dc:title/>
</cp:coreProperties>
</file>