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1"/>
          <w:u w:val="thick"/>
        </w:rPr>
        <w:t>件　名　　　　　小倉中畑市営住宅外壁ほか改修設計業務委託</w:t>
      </w:r>
      <w:r>
        <w:rPr>
          <w:sz w:val="21"/>
          <w:szCs w:val="21"/>
          <w:u w:val="thick"/>
        </w:rPr>
        <w:t>　　　　　　　　</w:t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2"/>
          <w:u w:val="thick"/>
        </w:rPr>
        <w:t>商号又は名称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1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1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</Words>
  <Characters>174</Characters>
  <CharactersWithSpaces>149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25-07-29T11:11:00Z</cp:lastPrinted>
  <dcterms:modified xsi:type="dcterms:W3CDTF">2025-07-29T11:1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907</vt:lpwstr>
  </property>
</Properties>
</file>