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b/>
          <w:bCs/>
          <w:color w:val="000000"/>
          <w:spacing w:val="10"/>
          <w:kern w:val="0"/>
          <w:sz w:val="28"/>
          <w:szCs w:val="28"/>
        </w:rPr>
        <w:t>特定業務共同企業体協定書</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目的）</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条　当共同企業体は、次の事業を共同連帯して営むことを目的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１）脱水汚泥再資源化業務委託（３）（以下「業務」という。）</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２）前号に付帯する業務</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名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２条　当共同企業体は『　　　　　　　　　　　　　　　　　共同企業体』（以下「当共同企業体」という。）と称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事務所の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３条　当共同企業体は、事務所を『　　　　　　　　　　　』に置く。</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成立の時期及び解散の時期）</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４条　当共同企業体は、令和　　年　　月　　日に成立し、その存続期間は令和７年３月３１日までとする。ただし、この期間を経過しても当共同企業体に係る業務の委託契約の履行後３カ月を経過するまでの間は解散することができ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２　業務の契約の締結ができなかったときは、当共同企業体は、前項の規定にかかわらず、当該業務に係る契約が締結された日に解散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構成員の住所及び氏名）</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５条　当共同企業体の構成員は、次のとおり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　在　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　在　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　在　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2"/>
          <w:kern w:val="0"/>
          <w:szCs w:val="21"/>
        </w:rPr>
        <w:t>所　在　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　在　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代表者の名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６条　当共同企業体は、『（企業名）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spacing w:val="2"/>
          <w:kern w:val="0"/>
          <w:szCs w:val="21"/>
        </w:rPr>
        <w:t>（代表者名）　　　　　　　　　　』を代表者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代表者の権限）</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７条　当共同企業体の代表者は、当該契約の履行に関し、当組合を代表して、発注者及び監督官庁等と折衝する権限並びに自己の名義をもって売買代金の請求、受領及び当共同企業体に属する財産を管理する権限を有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構成員の出資割合）</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８条　各構成員の出資の割合は次のとおりとする。ただし当該契約につき発注者と契約内容の変更増減等があっても、構成員の出資割合は変わらない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２　金銭以外のものによる出資については、時価を参酌のうえ構成員が協議して評価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運営委員会）</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９条　当共同企業体は、構成員全員をもって運営委員会を設け、当該契約の履行に当た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構成員の責任）</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０条　各構成員は、当該契約の履行に関して連帯して責任を負う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取引金融機関）</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１条　当共同企業体の取引金融機関は、『　　　　　　　　　』とし、代表者の名義により設けられた別口預金口座によって取引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決算）</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２条　当共同企業体は、当該契約の終了時に決算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利益金の配当の割合）</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３条　決算の結果利益を生した場合には、第８条に規定する出資の割合により構成員に利益金を配当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欠損金の負担の割合）</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４条　決算の結果欠損金を生した場合には、第８条に規定する割合により構成員が欠損金を負担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権利義務の譲渡の制限）</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５条　本協定書に基づく権利義務は、他人に譲渡することはでき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契約途中における構成員の脱退）</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６条　構成員は、発注者及び構成員全員の承認がなければ、当共同企業体が当該契約履行を終える日までは脱退することはでき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２　構成員のうち当該契約の途中において前項の規定により脱退した者がある場合においては、残存構成員が共同連帯して当該契約を履行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uppressAutoHyphens w:val="true"/>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５　決算の結果利益を生じた場合において、脱退構成員には利益金の配当は行わ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契約途中における構成員の破産又は解散に対する処置）</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７条　構成員のうちいずれかが当該契約途中において破産又は解散した場合においては、前条第２項から第５項までを準用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解散後の契約不適合責任）</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８条　当共同企業体が解散した後においても、当該業務につき契約不適合があったときは、各構成員は共同連帯してその責に任ず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協定書に定めのない事項）</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９条　この協定書に定めのない事項については、運営委員会において定めるものとする。</w:t>
      </w:r>
    </w:p>
    <w:p>
      <w:pPr>
        <w:pStyle w:val="Normal"/>
        <w:suppressAutoHyphens w:val="tru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企業名）　　　　　　　　』ほか　　者は、上記のとおり共同企業体協定を締結したので、その証拠としてこの協定書　　通を作成し各通に構成員が記名押印し、各自所持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令和　　年　　月　　日</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2"/>
          <w:kern w:val="0"/>
          <w:szCs w:val="21"/>
        </w:rPr>
        <w:t>　　　　　　　　　　　　　　　　　　</w:t>
      </w:r>
      <w:r>
        <w:br w:type="page"/>
      </w:r>
    </w:p>
    <w:p>
      <w:pPr>
        <w:pStyle w:val="Normal"/>
        <w:suppressAutoHyphens w:val="true"/>
        <w:autoSpaceDE w:val="false"/>
        <w:jc w:val="center"/>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b/>
          <w:bCs/>
          <w:color w:val="000000"/>
          <w:spacing w:val="24"/>
          <w:kern w:val="0"/>
          <w:sz w:val="40"/>
          <w:szCs w:val="40"/>
        </w:rPr>
        <w:t>委</w:t>
      </w:r>
      <w:r>
        <w:rPr>
          <w:rFonts w:ascii="ＭＳ 明朝;MS Mincho" w:hAnsi="ＭＳ 明朝;MS Mincho" w:cs="ＭＳ 明朝;MS Mincho"/>
          <w:b/>
          <w:bCs/>
          <w:color w:val="000000"/>
          <w:kern w:val="0"/>
          <w:sz w:val="20"/>
          <w:szCs w:val="20"/>
        </w:rPr>
        <w:t>　　</w:t>
      </w:r>
      <w:r>
        <w:rPr>
          <w:rFonts w:ascii="ＭＳ 明朝;MS Mincho" w:hAnsi="ＭＳ 明朝;MS Mincho" w:cs="ＭＳ 明朝;MS Mincho"/>
          <w:b/>
          <w:bCs/>
          <w:color w:val="000000"/>
          <w:spacing w:val="24"/>
          <w:kern w:val="0"/>
          <w:sz w:val="40"/>
          <w:szCs w:val="40"/>
        </w:rPr>
        <w:t>任</w:t>
      </w:r>
      <w:r>
        <w:rPr>
          <w:rFonts w:ascii="ＭＳ 明朝;MS Mincho" w:hAnsi="ＭＳ 明朝;MS Mincho" w:cs="ＭＳ 明朝;MS Mincho"/>
          <w:b/>
          <w:bCs/>
          <w:color w:val="000000"/>
          <w:kern w:val="0"/>
          <w:sz w:val="20"/>
          <w:szCs w:val="20"/>
        </w:rPr>
        <w:t>　　</w:t>
      </w:r>
      <w:r>
        <w:rPr>
          <w:rFonts w:ascii="ＭＳ 明朝;MS Mincho" w:hAnsi="ＭＳ 明朝;MS Mincho" w:cs="ＭＳ 明朝;MS Mincho"/>
          <w:b/>
          <w:bCs/>
          <w:color w:val="000000"/>
          <w:spacing w:val="24"/>
          <w:kern w:val="0"/>
          <w:sz w:val="40"/>
          <w:szCs w:val="40"/>
        </w:rPr>
        <w:t>状</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宇治市長　あて</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共同企業体名）　　　　　　　　　　　　　　　　　　』は、代表者である『（企業名）　　　　　　　　　　（代表者名）　　　　　　　　』をもって代理人と定め、下記の権限を委任します。</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center"/>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記</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１．委託業務名　　</w:t>
      </w:r>
      <w:r>
        <w:rPr>
          <w:rFonts w:ascii="ＭＳ 明朝;MS Mincho" w:hAnsi="ＭＳ 明朝;MS Mincho" w:cs="ＭＳ 明朝;MS Mincho"/>
          <w:color w:val="000000"/>
          <w:spacing w:val="2"/>
          <w:kern w:val="0"/>
          <w:szCs w:val="21"/>
        </w:rPr>
        <w:t>脱水汚泥再資源化業務委託（３）</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２．委任事項　　　競争入札参加申込に関する一切の件</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入札及び見積に関する一切の件</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令和　　年　　月　　日</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受任者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代表者氏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委任者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代表者氏名　　　　　　　　　　　　　　　　　印　　　　　　　　　　　　　　　　　委任者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代表者氏名　　　　　　　　　　　　　　　　　印　　　　　　　　　　　　　　　　　委任者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代表者氏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委任者</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rPr/>
      </w:pPr>
      <w:r>
        <w:rPr>
          <w:rFonts w:ascii="ＭＳ 明朝;MS Mincho" w:hAnsi="ＭＳ 明朝;MS Mincho" w:cs="ＭＳ 明朝;MS Mincho"/>
          <w:color w:val="000000"/>
          <w:kern w:val="0"/>
          <w:sz w:val="20"/>
          <w:szCs w:val="20"/>
        </w:rPr>
        <w:t>　　　　　　　　　　　　　　代表者氏名　　　　　　　　　　　　　　　　　</w:t>
      </w:r>
      <w:r>
        <w:rPr>
          <w:rFonts w:ascii="ＭＳ 明朝;MS Mincho" w:hAnsi="ＭＳ 明朝;MS Mincho" w:cs="ＭＳ 明朝;MS Mincho"/>
          <w:color w:val="000000"/>
          <w:spacing w:val="2"/>
          <w:kern w:val="0"/>
          <w:szCs w:val="21"/>
        </w:rPr>
        <w:t>印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27:00Z</dcterms:created>
  <dc:creator>02647</dc:creator>
  <dc:description/>
  <cp:keywords/>
  <dc:language>en-US</dc:language>
  <cp:lastModifiedBy>02697</cp:lastModifiedBy>
  <cp:lastPrinted>2024-04-09T19:12:00Z</cp:lastPrinted>
  <dcterms:modified xsi:type="dcterms:W3CDTF">2024-04-09T10:14:00Z</dcterms:modified>
  <cp:revision>16</cp:revision>
  <dc:subject/>
  <dc:title/>
</cp:coreProperties>
</file>