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西小倉学園２階メディアセンター等市内産木材使用家具等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469@close.uji.local</cp:lastModifiedBy>
  <cp:lastPrinted>2025-07-30T14:31:00Z</cp:lastPrinted>
  <dcterms:modified xsi:type="dcterms:W3CDTF">2025-07-30T05:31:00Z</dcterms:modified>
  <cp:revision>13</cp:revision>
  <dc:subject/>
  <dc:title/>
</cp:coreProperties>
</file>