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sz w:val="32"/>
          <w:szCs w:val="32"/>
        </w:rPr>
        <w:t>技　術　者　抹　消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宇治市長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所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ascii="ＭＳ 明朝" w:hAnsi="ＭＳ 明朝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下記の者を技術者として抹消しますので届け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氏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．資　　格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．生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．抹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</Words>
  <Characters>205</Characters>
  <CharactersWithSpaces>176</CharactersWithSpaces>
  <Company>契約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12:00Z</dcterms:created>
  <dc:creator>上道貴志</dc:creator>
  <dc:description/>
  <dc:language>en-US</dc:language>
  <cp:lastModifiedBy/>
  <cp:lastPrinted>2005-04-14T17:12:00Z</cp:lastPrinted>
  <dcterms:modified xsi:type="dcterms:W3CDTF">2022-01-31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47</vt:lpwstr>
  </property>
</Properties>
</file>